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Approx. 244 word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view: Kaspersky One Universal Secur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 George Harding, Treasurer, Tucson Computer Society, AZ</w:t>
      </w:r>
    </w:p>
    <w:p>
      <w:pPr>
        <w:pStyle w:val="Normal"/>
        <w:rPr/>
      </w:pPr>
      <w:r>
        <w:rPr>
          <w:sz w:val="24"/>
          <w:szCs w:val="24"/>
        </w:rPr>
        <w:t>June 2012 issue, eJour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ww.aztcs.or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orgehardingsbd (at) earthlink.n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 are many programs available to use to protect our computers . It must be a profitable field to have so many players wanting your business. Kaspersky One is a protection service that sets itself apart from all the others. One way it is different is that it is sold in combinations to protect multiple computers. There are three versions: three computers, five computers and ten computers. For those of us who have more than one computer, this is a boon, being able to acquire one protection package that can be installed in several comput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second way it is different is that not just computers can be protected, but also certain smart phones and tablets. Blackberry, Symbian, Android and Windows Mobile phones are currently supported A third way it is different is that not only the Windows compu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tforms are supported, but Macs are also. What’s included? A lo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ti-virus – for mail, file and web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irewall – two wa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ti-phishing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ti-spam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ti-banner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-active defens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pplication control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obile securit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ablet securit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assword manager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d m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is a good program for protecting all your computers at a single price, whether you have three, five or ten computers. There is a 30-day free trial availab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out: Kaspersky One Universal Secur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ndor: Kaspers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ww.kaspersky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ce: Three computers, $80; five computers, $85; ten computers, $150 (download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57:00Z</dcterms:created>
  <dc:creator>Judy Taylour</dc:creator>
  <dc:description/>
  <dc:language>en-US</dc:language>
  <cp:lastModifiedBy>Judy Taylour</cp:lastModifiedBy>
  <dcterms:modified xsi:type="dcterms:W3CDTF">2012-06-06T02:02:00Z</dcterms:modified>
  <cp:revision>1</cp:revision>
  <dc:subject/>
  <dc:title/>
</cp:coreProperties>
</file>